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LOCAÇÃO DE SERVI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contrato de locação de serviços ...... (qualificar) tem justo e contratado com o CORRETOR ..... (qualificar) a locação de serviços para levar a oferta de R$ ..... (...... reais) para compra do imóvel situado (descrever o imóvel com suas características, metragem, registro, etc.) de propriedade de ....., válida por .....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No caso de aceitação de oferta acima, darei um sinal de R$ ..... (...... reais), correspondente a ..... % sobre o valor da trans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 primeiro dos contratantes acima, ......, pagará, como remuneração dos serviços prestados pelo segundo dos contratantes ....., o percentual de ...... % sobre o valor da trans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Fica estipulado o prazo de . dias para o primeiro dos contratantes dar o sinal referido na cláusula 01 (um), após a aceitação da oferta, aceitação esta que deverá ser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O segundo dos contratantes prestará seus serviços com a maior solicitude, zelo, brevidade, podendo utilizar os serviços de terceiros, por sua conta e risco, devendo manter, portanto, sigilo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Fica eleito o foro de ......... para dirimir quaisquer dúvidas referentes a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os e contratados, firma o presente contrato em duas vias de igual teor na presença das testemunh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R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0:00Z</dcterms:created>
  <dc:creator>SYSTEM</dc:creator>
  <dc:description/>
  <cp:keywords/>
  <dc:language>en-US</dc:language>
  <cp:lastModifiedBy>SYSTEM</cp:lastModifiedBy>
  <dcterms:modified xsi:type="dcterms:W3CDTF">2011-06-16T02:50:00Z</dcterms:modified>
  <cp:revision>2</cp:revision>
  <dc:subject/>
  <dc:title>CONTRATO DE LOCAÇÃO DE SERVIÇOS</dc:title>
</cp:coreProperties>
</file>